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980" w:after="0"/>
        <w:ind w:left="0" w:right="16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ЗАКОН РЕСПУБЛИКИ БЕЛАРУСЬ</w:t>
      </w:r>
      <w:r>
        <w:rPr>
          <w:sz w:val="44"/>
          <w:szCs w:val="44"/>
        </w:rPr>
        <w:t xml:space="preserve">                           31 мая 2003 г. № 200-3                                             </w:t>
      </w:r>
    </w:p>
    <w:p>
      <w:pPr>
        <w:pStyle w:val="FR1"/>
        <w:spacing w:lineRule="auto" w:line="218"/>
        <w:ind w:left="567" w:hanging="0"/>
        <w:jc w:val="center"/>
        <w:rPr/>
      </w:pPr>
      <w:r>
        <w:rPr>
          <w:b/>
          <w:sz w:val="44"/>
          <w:szCs w:val="44"/>
        </w:rPr>
        <w:t>2/949</w:t>
      </w:r>
      <w:r>
        <w:rPr>
          <w:sz w:val="44"/>
          <w:szCs w:val="44"/>
        </w:rPr>
        <w:t xml:space="preserve">       Об основах системы профилактики  (04.06.2003) безнадзорности и правонарушений несовершеннолетних</w:t>
      </w:r>
    </w:p>
    <w:p>
      <w:pPr>
        <w:pStyle w:val="FR4"/>
        <w:spacing w:lineRule="auto" w:line="259"/>
        <w:jc w:val="both"/>
        <w:rPr/>
      </w:pPr>
      <w:r>
        <w:rPr>
          <w:sz w:val="24"/>
          <w:szCs w:val="24"/>
        </w:rPr>
        <w:t xml:space="preserve">Принят Палатой представителей  22 апреля 2008  года </w:t>
      </w:r>
    </w:p>
    <w:p>
      <w:pPr>
        <w:pStyle w:val="FR4"/>
        <w:spacing w:lineRule="auto" w:line="259"/>
        <w:jc w:val="both"/>
        <w:rPr/>
      </w:pPr>
      <w:r>
        <w:rPr>
          <w:sz w:val="24"/>
          <w:szCs w:val="24"/>
        </w:rPr>
        <w:t>Одобрен Советом Республики   16 мая 2008 года</w:t>
      </w:r>
    </w:p>
    <w:p>
      <w:pPr>
        <w:pStyle w:val="Normal1"/>
        <w:spacing w:before="80" w:after="0"/>
        <w:ind w:left="0" w:firstLine="320"/>
        <w:rPr>
          <w:sz w:val="32"/>
          <w:szCs w:val="32"/>
        </w:rPr>
      </w:pPr>
      <w:r>
        <w:rPr>
          <w:sz w:val="32"/>
          <w:szCs w:val="32"/>
        </w:rPr>
        <w:t>Настоящий Закон устанавливает основы правового регулирования отношений, возника</w:t>
        <w:softHyphen/>
        <w:t>ющих в связи с деятельностью по профилактике безнадзорности и правонарушений несовер</w:t>
        <w:softHyphen/>
        <w:t>шеннолетних.</w:t>
      </w:r>
    </w:p>
    <w:p>
      <w:pPr>
        <w:pStyle w:val="Normal1"/>
        <w:tabs>
          <w:tab w:val="clear" w:pos="708"/>
          <w:tab w:val="left" w:pos="7513" w:leader="none"/>
          <w:tab w:val="left" w:pos="8505" w:leader="none"/>
          <w:tab w:val="left" w:pos="9356" w:leader="none"/>
          <w:tab w:val="left" w:pos="9781" w:leader="none"/>
          <w:tab w:val="left" w:pos="10065" w:leader="none"/>
        </w:tabs>
        <w:spacing w:before="140" w:after="0"/>
        <w:ind w:left="0" w:right="583" w:hanging="0"/>
        <w:jc w:val="center"/>
        <w:rPr/>
      </w:pPr>
      <w:r>
        <w:rPr>
          <w:sz w:val="44"/>
          <w:szCs w:val="44"/>
        </w:rPr>
        <w:t>Глава 1 ОСНОВНЫЕ ПОЛОЖЕНИЯ</w:t>
      </w:r>
    </w:p>
    <w:p>
      <w:pPr>
        <w:pStyle w:val="Normal1"/>
        <w:spacing w:before="200" w:after="0"/>
        <w:ind w:left="120" w:hanging="0"/>
        <w:jc w:val="right"/>
        <w:rPr/>
      </w:pPr>
      <w:r>
        <w:rPr>
          <w:sz w:val="44"/>
          <w:szCs w:val="44"/>
        </w:rPr>
        <w:t>Статья 1. Основные термины, применяемые в            настоящем Законе, и их определения</w:t>
      </w:r>
    </w:p>
    <w:p>
      <w:pPr>
        <w:pStyle w:val="Normal1"/>
        <w:spacing w:before="20" w:after="0"/>
        <w:ind w:left="0" w:firstLine="567"/>
        <w:rPr/>
      </w:pPr>
      <w:r>
        <w:rPr>
          <w:sz w:val="36"/>
          <w:szCs w:val="36"/>
        </w:rPr>
        <w:t xml:space="preserve">В настоящем Законе применяются следующие основные термины и их определения: </w:t>
      </w:r>
    </w:p>
    <w:p>
      <w:pPr>
        <w:pStyle w:val="Normal1"/>
        <w:spacing w:before="20" w:after="0"/>
        <w:ind w:left="0" w:firstLine="567"/>
        <w:rPr>
          <w:sz w:val="36"/>
          <w:szCs w:val="36"/>
        </w:rPr>
      </w:pPr>
      <w:r>
        <w:rPr>
          <w:sz w:val="36"/>
          <w:szCs w:val="36"/>
        </w:rPr>
        <w:t>безнадзорность - социальное явление, характеризующееся отсутствием надлежащего контроля за поведением и образом жизни несовершеннолетних, способствующим соверше</w:t>
        <w:softHyphen/>
        <w:t>нию ими правонарушений;</w:t>
      </w:r>
    </w:p>
    <w:p>
      <w:pPr>
        <w:pStyle w:val="Normal1"/>
        <w:rPr/>
      </w:pPr>
      <w:r>
        <w:rPr>
          <w:sz w:val="36"/>
          <w:szCs w:val="36"/>
        </w:rPr>
        <w:t>безнадзорный - лицо в возрасте до восемнадцати лет, контроль за поведением которого от</w:t>
        <w:softHyphen/>
        <w:t>сутствует вследствие неисполнения или ненадлежащего исполнения обязанностей по его вос</w:t>
        <w:softHyphen/>
        <w:t>питанию, обучению или содержанию со стороны родителей, усыновителей, опекунов или по</w:t>
        <w:softHyphen/>
        <w:t>печителей или вследствие самовольного ухода его из дома или детского интернатного учреж</w:t>
        <w:softHyphen/>
        <w:t>дения;</w:t>
      </w:r>
    </w:p>
    <w:p>
      <w:pPr>
        <w:pStyle w:val="Normal1"/>
        <w:rPr>
          <w:sz w:val="36"/>
          <w:szCs w:val="36"/>
        </w:rPr>
      </w:pPr>
      <w:r>
        <w:rPr>
          <w:sz w:val="36"/>
          <w:szCs w:val="36"/>
        </w:rPr>
        <w:t>беспризорный - безнадзорный, не имеющий места жительства;</w:t>
      </w:r>
    </w:p>
    <w:p>
      <w:pPr>
        <w:pStyle w:val="Normal1"/>
        <w:rPr/>
      </w:pPr>
      <w:r>
        <w:rPr>
          <w:sz w:val="36"/>
          <w:szCs w:val="36"/>
        </w:rPr>
        <w:t>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</w:t>
        <w:softHyphen/>
        <w:t>становке, представляющей опасность для его жизни или здоровья либо не отвечающей требо</w:t>
        <w:softHyphen/>
        <w:t>ваниям к его воспитанию или содержанию, либо совершает правонарушения или иные анти</w:t>
        <w:softHyphen/>
        <w:t>общественные действия;</w:t>
      </w:r>
    </w:p>
    <w:p>
      <w:pPr>
        <w:pStyle w:val="Normal1"/>
        <w:rPr/>
      </w:pPr>
      <w:r>
        <w:rPr>
          <w:sz w:val="36"/>
          <w:szCs w:val="36"/>
        </w:rPr>
        <w:t>семья, находящаяся в социально опасном положении, - семья, несовершеннолетние чле</w:t>
        <w:softHyphen/>
        <w:t>ны которой находятся в социально опасном положении, а также семья, где родители, усыно</w:t>
        <w:softHyphen/>
        <w:t>вители, опекуны или попечители несовершеннолетних не исполняют или ненадлежащим об</w:t>
        <w:softHyphen/>
        <w:t>разом исполняют свои обязанности по воспитанию, обучению или содержанию несовершен</w:t>
        <w:softHyphen/>
        <w:t>нолетних, либо отрицательно влияют на их поведение, либо жестоко обращаются с ними;</w:t>
      </w:r>
    </w:p>
    <w:p>
      <w:pPr>
        <w:pStyle w:val="Normal1"/>
        <w:rPr/>
      </w:pPr>
      <w:r>
        <w:rPr>
          <w:sz w:val="36"/>
          <w:szCs w:val="36"/>
        </w:rPr>
        <w:t>индивидуальная профилактическая работа - деятельность по своевременному выявле</w:t>
        <w:softHyphen/>
        <w:t>нию несовершеннолетних и семей, находящихся в социально опасном положении, а также по их социально-психолого-педагогической реабилитации или предупреждению совершения несовершеннолетними правонарушений либо иных антиобщественных действий;</w:t>
      </w:r>
    </w:p>
    <w:p>
      <w:pPr>
        <w:pStyle w:val="Normal1"/>
        <w:rPr>
          <w:sz w:val="36"/>
          <w:szCs w:val="36"/>
        </w:rPr>
      </w:pPr>
      <w:r>
        <w:rPr>
          <w:sz w:val="36"/>
          <w:szCs w:val="36"/>
        </w:rPr>
        <w:t>профилактика безнадзорности и правонарушений несовершеннолетних - система социа</w:t>
        <w:softHyphen/>
        <w:t>льных, правовых и иных мер, которые направлены на выявление и устранение причин и условий, способствующих безнадзорности, беспризорности, совершению несовершеннолет</w:t>
        <w:softHyphen/>
        <w:t>ними правонарушений или иных антиобщественных действий, и осуществляются в совокуп</w:t>
        <w:softHyphen/>
        <w:t>ности с индивидуальной профилактической работой с несовершеннолетними и семьями, на</w:t>
        <w:softHyphen/>
        <w:t>ходящимися в социально опасном положении;</w:t>
      </w:r>
    </w:p>
    <w:p>
      <w:pPr>
        <w:pStyle w:val="Normal1"/>
        <w:rPr/>
      </w:pPr>
      <w:r>
        <w:rPr>
          <w:sz w:val="36"/>
          <w:szCs w:val="36"/>
        </w:rPr>
        <w:t>несовершеннолетний, не подлежащий уголовной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ответственности - несовершеннолетний, который совершил общественно опасное деяние, предусмотренное Уголовным кодексом Республики Беларусь, но не достиг возраста, с которого наступает уголовная ответственность, либо вследствие отставания в умственном развитии, не связанного с болезненным психическим расстройством, был не способен сознавать фактический характер или общественную опасность своего деяния.</w:t>
      </w:r>
    </w:p>
    <w:p>
      <w:pPr>
        <w:pStyle w:val="Normal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2. Основные задачи и принципы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ятельности по профилактике 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надзорности и правонарушений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совершеннолетних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едупреждение безнадзорности, беспризорности, правонарушений или иных антиобщественных действий несовершеннолетних, выявление и устранение их причин и условий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беспечение защиты прав и законных интересов несовершеннолетних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циально-психолого-педагогическая реабилитация и семей, находящихся в социально опасном положении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явление и пресечение случаев вовлечения несовершеннолетних в совершения преступлений или иных антиобщественных действ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</w:rPr>
        <w:t xml:space="preserve">Статья 5. Категории лиц, в отношении   которых проводится индивидуальная     профилактическая работа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рганы, учреждения и иные организаци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уществляющие профилактику безнадзорности и правонарушений несовершеннолетних, проводят индивидуальную профилактическую работу в отношении следующих  несовершеннолетних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езнадзорны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еспризорны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клоняющихся от получения общего базового образования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держащихся в приемниках-распределителях для несовершеннолетних, специальных учебно-воспитательных или лечебно-воспитательных учреждениях или других учреждениях для несовершеннолетних, нуждающихся в социальной помощи и реабилитации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потребляющих спиртные напитки, наркотические средства или психотропные вещества без назначения врача или иные одурманивающие веще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вершивших правонарушение, повлекшие применение мер административного взыскания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вершивших правонарушения, предусмотренные Кодексом Республики Беларусь об административных правонарушениях, до достижения возраста, с которого наступает административная ответственность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вершивших общественно опасные деяния, предусмотренные Уголовным Кодексом Республики Беларусь, но не достигших возраста, с которого наступает уголовная ответственность, либо которые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дозреваемых или обвиня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вобожденные от уголовной ответственности в силу утраты деянием общественной опасности,  в связи с деятельным раскаянием, примирением с потерпевшими, на основании акта амнистии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вобожденных от уголовной ответственности с передачей под наблюдение родителей или лиц, их заменяющих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ужденных с отсрочкой исполнения наказания, с уголовным неприменением наказания, без назначения наказания, условно-досрочно освобожденных от наказания, освобожденных  от наказания вследствие чрезвычайных обстоятельств, на основании актов амнистии или помилования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ужденных с применением принудительных мер воспитательного характер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ужденных с назначением наказания в виде общественных работ, штрафа, лишения права заниматься определенной деятельностью, исправительных работ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освобожденных из воспитательных колоний, вернувшихся из специальных учебно-воспитательных или лечебно-воспитательных учрежден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6. Основания для проведения индивидуальной профилактической работы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ндивидуальная профилактическая работа в отношении несовершеннолетних, их родителей, усыновителей, опекунов или попечителей, указанных в статье 5 настоящего Закона, про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заявления несовершеннолетнего либо его родителей, опекунов, усыновителей или попечителей об оказании им помощи по вопросам, относящимся к компетенции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говора, решения, постановления или определения суд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я комиссии по делам несовершеннолетних, прокурора, следователя, органа дознания или начальника органа внутренних дел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ключения, утвержденного руководителем органа, учреждения и иной организации, осуществляющих профилактику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8. Права несовершеннолетних, содержащихся в учреждениях, осуществляющих профилактику безнадзорности и правонарушений несовершеннолетних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совершеннолетние, содержащиеся в учреждениях, осуществляющих профилактику безнадзорности и правонарушений несовершеннолетних, имеют право на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уведомление родителей, усыновителей, опекунов или попечителей несовершеннолетних об их помещении в учреждения, осуществляющие профилактику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обжалование решений органов и учреждений, осуществляющих профилактику безнадзорности и правонарушений несовершеннолетних, в выше стоящие органы, прокуратуру или в суд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гуманное, не унижающие человеческого достоинства обращени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лучение посылок, бандеролей, передач, получение и отправление писем и телеграмм без ограничения их количе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ддержание связи с семьей путем телефонных переговоров и свиданий без ограничения их количе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беспечение бесплатным питанием, одеждой, обувью и другими предметами первой необходимости по нормам, утвержденным Правительством Республики Беларус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10. Полномочия работников органа, учреждения и иной организации, осуществляющих профилактику безнадзорности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Работники органов, учреждений и иных организаций, осуществляющих профилактику безнадзорности и правонарушений несовершеннолетних, в пределах своей компетенции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сещают несовершеннолетних, проводят беседы с ними, их родителями, усыновителями, опекунами или попечителями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запрашивают информацию у государственных органов и иных организаций по вопросам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иглашают несовершеннолетних, их родителей, усыновителей, опекунов или попечителей по вопросам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2.</w:t>
      </w:r>
    </w:p>
    <w:p>
      <w:pPr>
        <w:pStyle w:val="Normal"/>
        <w:ind w:firstLine="720"/>
        <w:jc w:val="center"/>
        <w:rPr/>
      </w:pPr>
      <w:r>
        <w:rPr>
          <w:b/>
          <w:sz w:val="44"/>
          <w:szCs w:val="44"/>
        </w:rPr>
        <w:t>ОСНОВНЫЕ НАПРАВЛЕНИЯ ДЕЯТЕЛЬНОСТИ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13. Органы государственного управления образованием и учреждения образования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чреждения образования в соответствии с их уставами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являет несовершеннолетних, находящихся в социально опасном положении, не посещающих или систематически пропускающих по неуважительным причинам занятия в учреждениях образования, нарушающих дисциплину и порядок, предусмотренные уставами указанных учреждений, принимают меры по их воспитанию и получению ими общего базового образования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являют семьи, находящиеся в социально опасном положении, и оказывают им помощь в воспитании и обучении детей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беспечивают организацию в учреждениях образования общедоступных спортивных секций, технических и иных кружков, клубов и привлечению к участию в них несовершеннолетних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уществляю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3</w:t>
      </w:r>
    </w:p>
    <w:p>
      <w:pPr>
        <w:pStyle w:val="Normal"/>
        <w:ind w:firstLine="720"/>
        <w:jc w:val="center"/>
        <w:rPr/>
      </w:pPr>
      <w:r>
        <w:rPr>
          <w:b/>
          <w:sz w:val="44"/>
          <w:szCs w:val="44"/>
        </w:rPr>
        <w:t>ПОРЯДОК ПОМЕЩЕНИЯ НЕСОВЕРШЕННОЛЕТНИХ, НЕ ПОДЛЕЖАЩИХ УГОЛОВНОЙ ОТВЕТСТВЕННОСТИ, В СПЕЦИАЛЬНЫЕ УЧЕБНО-ВОСПИТАТЕЛЬНЫЕ И ЛЕЧЕБНО- ВОСПИТАТЕЛЬНЫЕ УЧРЕЖДЕНИЯ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татья 26.  Основания и порядок подготовки материалов о помещении несовершеннолетних, не подлежащих уголовной ответственности, в специальные учебно-воспитательные и лечебно-воспитательные учреждения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Для определения возможности помещения несовершеннолетних, не подлежащих уголовной ответственности, в специальные учебно-воспитательные или лечебно-воспитательные учреждения организации здравоохранения проводят их медицинское освидетельствование, в том числе психиатрическое, на основании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становления начальника органа внутренних дел при наличии согласия несовершеннолетних на медицинское освидетельствование либо согласия их родителей, усыновителей опекунов или попечителей в случае, если несовершеннолетние не достигли возраста четырнадцати лет;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я прокурора, определения суда в случаях, когда несовершеннолетние или их родители, усыновители, опекуны или попечители не дали согласия на медицинское освидетельствов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лучаях, когда у несовершеннолетних, не подлежащих уголовной ответственности, во время медицинского освидетельствования выявлены заболевания, препятствующие их содержанию и обучению в специальных учебно-воспитательных или лечебно-воспитательных учреждениях, материалы в отношении указанных несовершеннолетних, собранные в целях решения вопроса о помещении их в специальные учебно-воспитательные или лечебно-воспитательные учреждения, передаются в комиссии по делам несовершеннолетних для применения к ним мер воспитательного характе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4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31.  Вступление в силу настоящего Закона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стоящий Закон вступает в силу через три месяца после его официального опубликования, за исключением статьи 32, которая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 приведения законодательства Республики Беларусь в соответствии с настоящим Законом нормативные правовые акты Республики Беларусь применяются в той части, в которой они противоречат настоящему Закону, если иное не установлено Конституцией Республики Белару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 w:before="20" w:after="0"/>
      <w:ind w:left="1720" w:right="180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32:00Z</dcterms:created>
  <dc:creator>Алиса</dc:creator>
  <dc:description/>
  <dc:language>en-US</dc:language>
  <cp:lastModifiedBy>Алиса</cp:lastModifiedBy>
  <dcterms:modified xsi:type="dcterms:W3CDTF">2004-05-19T16:35:00Z</dcterms:modified>
  <cp:revision>16</cp:revision>
  <dc:subject/>
  <dc:title>Статья 2</dc:title>
</cp:coreProperties>
</file>